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940"/>
        <w:gridCol w:w="45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肥料高騰対策営農者支援事業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町　　　　　　　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　（①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肥料価格高騰による農業経営への影響緩和を図る。</w:t>
            </w:r>
          </w:p>
        </w:tc>
      </w:tr>
      <w:tr>
        <w:trPr>
          <w:trHeight w:val="88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芸品目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芸品目の助成単価（裏面参照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　…　①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面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a  </w:t>
            </w: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　②</w:t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作付面積の確認できる書類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園芸品目ごとの助成単価表（１</w:t>
      </w:r>
      <w:r>
        <w:rPr/>
        <w:t>a</w:t>
      </w:r>
      <w:r>
        <w:rPr/>
        <w:t>あたり）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2012"/>
        <w:gridCol w:w="1220"/>
      </w:tblGrid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芸品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芸品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芸品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単価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マ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ナッ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用トマ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マ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ほうれん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用ほうれん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ニトマ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松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りんど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ネ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ゅう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ブロッコリ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プレー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ンゲ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さつま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相談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さやえんど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きのと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野菜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横山大成</cp:lastModifiedBy>
  <cp:lastPrinted>2022-10-03T16:58:00Z</cp:lastPrinted>
  <dcterms:modified xsi:type="dcterms:W3CDTF">2022-11-01T08:25:00Z</dcterms:modified>
  <cp:revision>25</cp:revision>
  <dc:subject/>
  <dc:title>１７ 田 農  第○○○号</dc:title>
</cp:coreProperties>
</file>